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4206240" cy="1486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PASSEGGIANDO PER NOVARA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Un nuovo percorso guidato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 cura della Dott.ssa Patrizia Pomell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DOMENICA 16 MARZO 2008</w:t>
      </w:r>
    </w:p>
    <w:p>
      <w:pPr>
        <w:pStyle w:val="Corpodeltesto3"/>
        <w:rPr/>
      </w:pPr>
      <w:r>
        <w:rPr/>
        <w:t>Il Rinascimento nel Capoluogo:</w:t>
      </w:r>
    </w:p>
    <w:p>
      <w:pPr>
        <w:pStyle w:val="Corpodeltesto3"/>
        <w:rPr/>
      </w:pPr>
      <w:r>
        <w:rPr/>
        <w:t>la pittura e la scultura nel novare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si è da sempre focalizzata sulle figure di Gaudenzio Ferrari e di Bernardino Lanino omettendo di indagare in maniera approfondita gli artisti che operavano a livello locale. Nell’area novarese nella seconda metà del XV secolo sono attive diverse botteghe familiari di pittori talvolta imparentate tra lo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’età dei Visconti e degli Sforza (‘400 Novares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reschi staccati e sculture lignee (Museo Civic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’Antonio Abat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 Bernardo da Mento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onna con Bambin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anto sul Cristo Mort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ra Sforza e Spagnoli (prima metà del ‘500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tico di Gaudenzio Ferrari (S. Gaudenzi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ltima Cena (Duom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crestia del Lanino (Duomo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28"/>
        </w:rPr>
        <w:t>Appuntamento ore 14,50 presso la sede MIR</w:t>
      </w:r>
      <w:r>
        <w:rPr>
          <w:rFonts w:cs="Comic Sans MS" w:ascii="Comic Sans MS" w:hAnsi="Comic Sans MS"/>
          <w:sz w:val="28"/>
        </w:rPr>
        <w:t>,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Corso Cavallotti 19, Nova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urata della visita: 1 ora e ½ cir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Costo della visita guidata: 5,00 €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n° massimo di partecipanti è di 25 persone, quindi si prega di prenotarsi versando la quota </w:t>
      </w:r>
      <w:r>
        <w:rPr>
          <w:rFonts w:cs="Comic Sans MS" w:ascii="Comic Sans MS" w:hAnsi="Comic Sans MS"/>
          <w:u w:val="single"/>
        </w:rPr>
        <w:t>entro venerdì 14 marzo</w:t>
      </w:r>
      <w:r>
        <w:rPr>
          <w:rFonts w:cs="Comic Sans MS" w:ascii="Comic Sans MS" w:hAnsi="Comic Sans MS"/>
        </w:rPr>
        <w:t xml:space="preserve"> presso la nostra sede di Corso Cavallotti 19 a Novara, tel. 0321.393652 (dal lunedì al venerdì dalle 16 alle 19.30).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6:00Z</dcterms:created>
  <dc:creator>..</dc:creator>
  <dc:description/>
  <dc:language>en-US</dc:language>
  <cp:lastModifiedBy>..</cp:lastModifiedBy>
  <cp:lastPrinted>2008-02-05T18:23:00Z</cp:lastPrinted>
  <dcterms:modified xsi:type="dcterms:W3CDTF">2008-02-06T13:57:00Z</dcterms:modified>
  <cp:revision>4</cp:revision>
  <dc:subject/>
  <dc:title>Il Centro Culturale MIR</dc:title>
</cp:coreProperties>
</file>